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Сведения о членах профсоюза МБДОУ «</w:t>
      </w:r>
      <w:r>
        <w:rPr>
          <w:b/>
          <w:bCs/>
          <w:szCs w:val="28"/>
          <w:lang w:val="tt-RU"/>
        </w:rPr>
        <w:t>Сардык</w:t>
      </w:r>
      <w:r>
        <w:rPr>
          <w:b/>
          <w:bCs/>
          <w:szCs w:val="28"/>
        </w:rPr>
        <w:t xml:space="preserve">ский детский сад» Балтаси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муниципального района РТ  на  20</w:t>
      </w:r>
      <w:r>
        <w:rPr>
          <w:b/>
          <w:bCs/>
          <w:szCs w:val="28"/>
          <w:lang w:val="tt-RU"/>
        </w:rPr>
        <w:t>2</w:t>
      </w:r>
      <w:r>
        <w:rPr>
          <w:b/>
          <w:bCs/>
          <w:szCs w:val="28"/>
        </w:rPr>
        <w:t>4/20</w:t>
      </w:r>
      <w:r>
        <w:rPr>
          <w:b/>
          <w:bCs/>
          <w:szCs w:val="28"/>
          <w:lang w:val="tt-RU"/>
        </w:rPr>
        <w:t>2</w:t>
      </w:r>
      <w:r>
        <w:rPr>
          <w:b/>
          <w:bCs/>
          <w:szCs w:val="28"/>
        </w:rPr>
        <w:t>5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6189345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0"/>
                              <w:gridCol w:w="1819"/>
                              <w:gridCol w:w="709"/>
                              <w:gridCol w:w="1559"/>
                              <w:gridCol w:w="2552"/>
                              <w:gridCol w:w="1843"/>
                              <w:gridCol w:w="70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хадуллина 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ания Харис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.19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,Балтасинский р-н,д.Ст.Пукшинер,ул .Дружба,дом 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принов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3.12.19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,Балтасинский р-н.,село. Ципь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м 2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аетова Фаягуль Габделахат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01.07.19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Т,Балтасинский р-н.,село Сардек,ул. Мира,д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 воспит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еразеева Нурия Равил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7.19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,Балтасинский р-н.,село Сардек,ул. Мира,дом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супова Миляуша Раис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.19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Т,Балтасинский р-н.,село Сардек,ул. Мира,дом 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37.4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0"/>
                        <w:gridCol w:w="1819"/>
                        <w:gridCol w:w="709"/>
                        <w:gridCol w:w="1559"/>
                        <w:gridCol w:w="2552"/>
                        <w:gridCol w:w="1843"/>
                        <w:gridCol w:w="70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ж работы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хадуллина Д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ания Харис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19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,Балтасинский р-н,д.Ст.Пукшинер,ул .Дружба,дом 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ринова Мария Алексее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3.12.19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,Балтасинский р-н.,село. Ципь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ска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м 2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аетова Фаягуль Габделахат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01.07.19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Т,Балтасинский р-н.,село Сардек,ул. Мира,дом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 воспитат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еразеева Нурия Равил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19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,Балтасинский р-н.,село Сардек,ул. Мира,дом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супова Миляуша Раис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19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Т,Балтасинский р-н.,село Сардек,ул. Мира,дом 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2:00Z</dcterms:created>
  <dc:creator>ADMIN</dc:creator>
  <dc:description/>
  <cp:keywords/>
  <dc:language>en-US</dc:language>
  <cp:lastModifiedBy>Алсу</cp:lastModifiedBy>
  <cp:lastPrinted>2025-02-20T09:51:00Z</cp:lastPrinted>
  <dcterms:modified xsi:type="dcterms:W3CDTF">2025-02-20T06:52:00Z</dcterms:modified>
  <cp:revision>14</cp:revision>
  <dc:subject/>
  <dc:title>Сведения о членах профсоюза Муралинской средней общеобразовательной школы Кайбицкого  муниципального района РТ на 2009/2010 учебный год</dc:title>
</cp:coreProperties>
</file>